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341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413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it-IT"/>
        </w:rPr>
        <w:t>Formacionni i The Door- Albani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1. Izaura Smajli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2. Aela Vjerdh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3. Marjada Biti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4. Esmaralda Franj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5. Edona Taf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6. Elfa Rrashi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7. Erida Bajrakurtaj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8. Desara Shpuz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9. Arlinda Gruda Kapitene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10. Jesmira Tul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11. Ornela Smajli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 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it-IT"/>
        </w:rPr>
        <w:t>Lojtaret rezerve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12. Debora Bakalli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13. Alsida Mustafaj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14. Gentiana Garubi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15. Izabela Cakalli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16. Brilanda Kokici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it-IT"/>
        </w:rPr>
        <w:t>17. Aurora Berisha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18. Nikoleta Pecaj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  <w:lang w:val="it-IT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 fushen e sportit Berdice te komunes Berdice ne Shkoder te dielen dt 19 Prill 2009 ne ora 11.00 u mbajt takimi miqesor ne futboll per femra ne mes te ekipit Shkodran  The Door- Albania dhe atij Kryeqytetas FC Tropoja.</w:t>
      </w:r>
    </w:p>
    <w:p>
      <w:pPr>
        <w:pStyle w:val="Normal"/>
        <w:rPr/>
      </w:pPr>
      <w:r>
        <w:rPr/>
        <w:t xml:space="preserve">Ky takim u gjykua nga dyshja shkodrane Astrit Dervishi dhe Melis Dervishi.  Takimi u dominua nga loja e mire dhe shume cilesore e ekipit vendas The Door i cili fitoi dhe takimin me rezultatin 3-0.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Autorja e golave eshte e talentuara Arlinda Gruda, njeheresh dhe kapitene e ketij ekipi. Duhet te vleresohet i gjithe ekipi per lojen e mire dhe te organizuar e me pasime por ne vecanti duhet te permendim Erida Bajrakurtaj, Marjada Biti, Ornela Smajli e te tje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ranjere te ketij ekipi jane Fatmir dhe Hava Axhani te cilet duhen lavederuar gjithashtu per punen e madhe me vajzat e ekipit The Door, i cili megjithese eshte nje ekip i ri duket qe ka bere hapa perpara pavaresisht per moshen e re te tij jo me pak se dy vitev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Ky eshte ne fakt ekipi i pare i futbollit per femra ne Bashkine Shkoder dhe eshte formuar nga Kastriot Faci, OJF The Door- Albania. Kjo skuader eshte me baze ne projekti Shkolla e Hapur- Shkolle e Shendetshme prane shkolles 9 vjecare Azem Hajdari ne Shkoder ku The Door ka bere te mundur permiresimin e ambjenteve per argetimine femijeve ne kohen e li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as ndeshjes dy ekipet kane bere nje vizite prane liqenit te Shkodres ne Shiroke dhe kane drekuar sebashku ne nje nga lokalet e qytetit te Shkodres ne dreken e ofruar nga OJF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koder, date 19. 04. 2009</w:t>
      </w:r>
    </w:p>
    <w:p>
      <w:pPr>
        <w:pStyle w:val="Normal"/>
        <w:rPr>
          <w:rStyle w:val="StrongEmphasis"/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>
          <w:lang w:val="it-IT"/>
        </w:rPr>
      </w:r>
    </w:p>
    <w:p>
      <w:pPr>
        <w:pStyle w:val="Normal"/>
        <w:rPr>
          <w:rStyle w:val="StrongEmphasis"/>
          <w:rFonts w:ascii="Bookman Old Style" w:hAnsi="Bookman Old Style" w:cs="Bookman Old Style"/>
          <w:color w:val="000000"/>
          <w:sz w:val="28"/>
          <w:szCs w:val="28"/>
          <w:lang w:val="it-IT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6:00Z</dcterms:created>
  <dc:creator>Kastriot</dc:creator>
  <dc:description/>
  <cp:keywords/>
  <dc:language>en-US</dc:language>
  <cp:lastModifiedBy>Kastriot</cp:lastModifiedBy>
  <dcterms:modified xsi:type="dcterms:W3CDTF">2009-04-20T11:57:00Z</dcterms:modified>
  <cp:revision>11</cp:revision>
  <dc:subject/>
  <dc:title/>
</cp:coreProperties>
</file>