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1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ushen e sportit Berdice te komunes Berdice ne Shkoder te dielen dt 19 Prill 2009 ne ora 11.00 u mbajt takimi miqesor ne futboll per femra ne mes te ekipit Shkodran  The Door- Albania dhe atij Kryeqytetas FC Tropoja.</w:t>
      </w:r>
    </w:p>
    <w:p>
      <w:pPr>
        <w:pStyle w:val="Normal"/>
        <w:rPr/>
      </w:pPr>
      <w:r>
        <w:rPr/>
        <w:t xml:space="preserve">Ky takim u gjykua nga dyshja shkodrane Astrit Dervishi dhe Melis Dervishi.  Takimi u dominua nga loja e mire dhe shume cilesore e ekipit vendas The Door i cili fitoi dhe takimin me rezultatin 3-0.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utorja e golave eshte e talentuara Arlinda Gruda, njeheresh dhe kapitene e ketij ekipi. Duhet te vleresohet i gjithe ekipi per lojen e mire dhe te organizuar e me pasime por ne vecanti duhet te permendim Erida Bajrakurtaj, Marjada Biti, Ornela Smajli e te tj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anjere te ketij ekipi jane Fatmir dhe Hava Axhani te cilet duhen lavederuar gjithashtu per punen e madhe me vajzat e ekipit The Door, i cili megjithese eshte nje ekip i ri duket qe ka bere hapa perpara pavaresisht per moshen e re te tij jo me pak se dy vitev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y eshte ne fakt ekipi i pare i futbollit per femra ne Bashkine Shkoder dhe eshte formuar nga Kastriot Faci, OJF The Door- Albania. Kjo skuader eshte me baze ne projekti Shkolla e Hapur- Shkolle e Shendetshme prane shkolles 9 vjecare Azem Hajdari ne Shkoder ku The Door ka bere te mundur permiresimin e ambjenteve per argetimine femijeve ne kohen e li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as ndeshjes dy ekipet kane bere nje vizite prane liqenit te Shkodres ne Shiroke dhe kane drekuar sebashku ne nje nga lokalet e qytetit te Shkodres ne dreken e ofruar nga OJF The Do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6:00Z</dcterms:created>
  <dc:creator>Kastriot</dc:creator>
  <dc:description/>
  <cp:keywords/>
  <dc:language>en-US</dc:language>
  <cp:lastModifiedBy>Kastriot</cp:lastModifiedBy>
  <dcterms:modified xsi:type="dcterms:W3CDTF">2009-04-20T11:47:00Z</dcterms:modified>
  <cp:revision>7</cp:revision>
  <dc:subject/>
  <dc:title/>
</cp:coreProperties>
</file>