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ngazhimet e The Door gjate vitit 2009 ne kuader te Forumi Rajonal Aftesia e Kufizuar dhe Integrimi- Shkode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48"/>
        <w:gridCol w:w="3648"/>
        <w:gridCol w:w="3650"/>
      </w:tblGrid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fa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ngarkuar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osja e Rampave ne dy shkolla- Qendra Vot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Shkolla Azema Hajd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Shkolla Deshmoret e Prishtin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zantimi per komunitetin me angazhimin e medias, forumi, nga pushteti lokal DAR Shkoder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enda muajit prill 2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striot Fa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i Bushi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henia e kontributit ne hartimin e nje fletepalosje dhe te logos se Forumi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Brenda muajit prill 20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striot Fa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itorimi i Qytetit te Shkodres ne kuader te nismes qytet pabarriera me perfshirjen e vullnetareve nga universite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nda muajit Qershor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etsori nga Bardhylka……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striot Fa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smina Bushaj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rja pjese ne takimet prezantuese me drejtuesit local ne qarkun Shkoder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 – Qershor- Shtat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striot Fa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rimin e hapesires ne internet per te pasqyruar fletepalosjen dhe sherbimet qe ofrohen nga subjekte te ndryshme ne Shkoder per P.A.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 e ne vazhdi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striot Fa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3:00Z</dcterms:created>
  <dc:creator>Kastriot</dc:creator>
  <dc:description/>
  <cp:keywords/>
  <dc:language>en-US</dc:language>
  <cp:lastModifiedBy>Kastriot</cp:lastModifiedBy>
  <cp:lastPrinted>2009-06-19T18:43:00Z</cp:lastPrinted>
  <dcterms:modified xsi:type="dcterms:W3CDTF">2009-06-19T16:50:00Z</dcterms:modified>
  <cp:revision>6</cp:revision>
  <dc:subject/>
  <dc:title/>
</cp:coreProperties>
</file>