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rPr>
      </w:pPr>
      <w:r>
        <w:rPr>
          <w:rFonts w:cs="Arial" w:ascii="Arial" w:hAnsi="Arial"/>
          <w:vanish/>
          <w:color w:val="00000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Normal"/>
        <w:rPr/>
      </w:pPr>
      <w:r>
        <w:rPr>
          <w:rFonts w:cs="Arial" w:ascii="Arial" w:hAnsi="Arial"/>
          <w:color w:val="000000"/>
        </w:rPr>
        <w:br/>
      </w:r>
      <w:r>
        <w:rPr>
          <w:rFonts w:cs="Arial" w:ascii="Arial" w:hAnsi="Arial"/>
          <w:b/>
          <w:color w:val="000000"/>
        </w:rPr>
        <w:t>Fjala e Falk Bakke ne workshopin ne shkollen e Turshov, Oslo, Janar 2010</w:t>
      </w:r>
    </w:p>
    <w:p>
      <w:pPr>
        <w:pStyle w:val="Normal"/>
        <w:rPr>
          <w:rFonts w:ascii="Arial" w:hAnsi="Arial" w:cs="Arial"/>
          <w:color w:val="000000"/>
        </w:rPr>
      </w:pPr>
      <w:r>
        <w:rPr>
          <w:rFonts w:cs="Arial" w:ascii="Arial" w:hAnsi="Arial"/>
          <w:color w:val="000000"/>
        </w:rPr>
        <w:br/>
        <w:t xml:space="preserve">Eshte viti 1983. Jemi ne Vjenë, Wiener Stadthalle. Është  ceremonia e hapjes se kongresit nderkombetar te Kiwanis. </w:t>
      </w:r>
    </w:p>
    <w:p>
      <w:pPr>
        <w:pStyle w:val="Normal"/>
        <w:rPr>
          <w:rFonts w:ascii="Arial" w:hAnsi="Arial" w:cs="Arial"/>
          <w:color w:val="000000"/>
        </w:rPr>
      </w:pPr>
      <w:r>
        <w:rPr>
          <w:rFonts w:cs="Arial" w:ascii="Arial" w:hAnsi="Arial"/>
          <w:color w:val="000000"/>
        </w:rPr>
        <w:t>Në sallë jane 9600 delegate. Në skenë vjen ”Korpusi i Torshov” trupat nga shkolla e speciale për aftësinë e kufizuar e Oslos, i vetmi i këtij lloji deri tani. Nje nder muzikantët eshte Elisabeth Bakke, 11 vjec.</w:t>
      </w:r>
    </w:p>
    <w:p>
      <w:pPr>
        <w:pStyle w:val="Normal"/>
        <w:rPr/>
      </w:pPr>
      <w:r>
        <w:rPr>
          <w:rFonts w:cs="Arial" w:ascii="Arial" w:hAnsi="Arial"/>
          <w:color w:val="000000"/>
        </w:rPr>
        <w:br/>
        <w:t>Kush mund të lundrojë pa erëm titullohet pjesa qe u interpretua nga solistë ne tromp vëllezërit Rune dhe Kjell Børge, 16 dhe 14 vjeç. Ato nuk mund të lexojne, nuk mund te shkruajne ose të llogarisin, flasin pothuajse të pakuptueshëm, por një gjë që ata mund të luajnë eshte  trompe.</w:t>
      </w:r>
    </w:p>
    <w:p>
      <w:pPr>
        <w:pStyle w:val="Normal"/>
        <w:rPr>
          <w:rFonts w:ascii="Arial" w:hAnsi="Arial" w:cs="Arial"/>
          <w:color w:val="000000"/>
        </w:rPr>
      </w:pPr>
      <w:r>
        <w:rPr>
          <w:rFonts w:cs="Arial" w:ascii="Arial" w:hAnsi="Arial"/>
          <w:color w:val="000000"/>
          <w:shd w:fill="FFFFFF" w:val="clear"/>
        </w:rPr>
        <w:br/>
      </w:r>
      <w:r>
        <w:rPr>
          <w:rFonts w:cs="Arial" w:ascii="Arial" w:hAnsi="Arial"/>
          <w:color w:val="000000"/>
        </w:rPr>
        <w:t>Muzika fillon, ata luajnë një varg - aq i fortë dhe i pastër. Vargu tjetër, Rune ne tromp, Kjell Børge kendon - në një gjuhë qe nuk eshte  shpikur akoma. Dhe te dy i bine trompes në vargun e fundit.Dhe gezimi shperthen i lirshem, thirrjet urra, duartrokitje, 9.600 njerëz qe te gjithe ngrihen ne kembe dhe duan qe ta perserisin dhe një herë më shumë! Imagjinoni se si ndihen, për ato te dy që më mire se cdogje ndjejne  përvojen e humbjes dhe paaftësisë çdo ditë, dhe do ta ndjejnjë kështu, çdo ditë, pjesën tjetër të jetës.</w:t>
      </w:r>
    </w:p>
    <w:p>
      <w:pPr>
        <w:pStyle w:val="Normal"/>
        <w:rPr>
          <w:rFonts w:ascii="Arial" w:hAnsi="Arial" w:cs="Arial"/>
          <w:color w:val="000000"/>
        </w:rPr>
      </w:pPr>
      <w:r>
        <w:rPr>
          <w:rFonts w:cs="Arial" w:ascii="Arial" w:hAnsi="Arial"/>
          <w:color w:val="000000"/>
          <w:shd w:fill="FFFFFF" w:val="clear"/>
        </w:rPr>
        <w:br/>
      </w:r>
      <w:r>
        <w:rPr>
          <w:rFonts w:cs="Arial" w:ascii="Arial" w:hAnsi="Arial"/>
          <w:color w:val="000000"/>
        </w:rPr>
        <w:t xml:space="preserve">Eshtë viti 1988. Ish-Ministria e Drejtësisë Mona Røkke është personi me  i njohur i vendit  që qëndron publikisht dhe tregon për kancerin e saj, dhe në këtë mënyrë duke i dhënë një fytyrë ” semundejes se kancerit”. Gjatë një performance festive në Teatrin Drammen, ajo do të marrë një çmim në atë rast, dhe trupi Torshov eshtë  ftuar për të performuar. </w:t>
      </w:r>
    </w:p>
    <w:p>
      <w:pPr>
        <w:pStyle w:val="Normal"/>
        <w:rPr>
          <w:rFonts w:ascii="Arial" w:hAnsi="Arial" w:cs="Arial"/>
          <w:color w:val="000000"/>
        </w:rPr>
      </w:pPr>
      <w:r>
        <w:rPr>
          <w:rFonts w:cs="Arial" w:ascii="Arial" w:hAnsi="Arial"/>
          <w:color w:val="000000"/>
        </w:rPr>
        <w:t>Henrik luan në trompe ne trupen e Torshovit . Ai ka "gjithçka" kundra vetes, sjelljen, pamjen, mbipeshën, çdo gjë. Henrik është ne "dobesim" në një institucion shëndetësor ne veri të Lillehammer.</w:t>
      </w:r>
    </w:p>
    <w:p>
      <w:pPr>
        <w:pStyle w:val="Normal"/>
        <w:rPr/>
      </w:pPr>
      <w:r>
        <w:rPr>
          <w:rFonts w:cs="Arial" w:ascii="Arial" w:hAnsi="Arial"/>
          <w:color w:val="000000"/>
        </w:rPr>
        <w:t>Une i telefonoj Henrikut dhe e pyes nese ai deshiron  te vij dhe ta marr me makine   në mënyrë që ai të marrë pjesë në koncert në Drammen, dhe kështu ndodhi.</w:t>
      </w:r>
    </w:p>
    <w:p>
      <w:pPr>
        <w:pStyle w:val="Normal"/>
        <w:rPr>
          <w:rFonts w:ascii="Arial" w:hAnsi="Arial" w:cs="Arial"/>
          <w:color w:val="000000"/>
        </w:rPr>
      </w:pPr>
      <w:r>
        <w:rPr>
          <w:rFonts w:cs="Arial" w:ascii="Arial" w:hAnsi="Arial"/>
          <w:color w:val="000000"/>
          <w:shd w:fill="FFFFFF" w:val="clear"/>
        </w:rPr>
        <w:br/>
      </w:r>
      <w:r>
        <w:rPr>
          <w:rFonts w:cs="Arial" w:ascii="Arial" w:hAnsi="Arial"/>
          <w:color w:val="000000"/>
        </w:rPr>
        <w:t xml:space="preserve">Gjate rrugës se kthimit pas koncertit neve shkojme e  vizitojme shkollen Torshov dhe  marrin me vete udhëheqësen e konviktit Else May. Një grua e njohur dhe me karriere  në rritje dhe shume autoritare. Kur Else May vënë armët e  palosura mbi gjoks, nuk kishte shume veta qe nuk benin sic donte aj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jatë rruges ndalojmë ne një stacion gazi. Henriku do të blejë disa gjera, dhe blen ne mes gjërave të tjera, një revistë te mbushur me gra lakuriqe. Se ai guxon të tregojë kete për mua, unë mund ta kuptoj, por se ai guxon ta tregoje kete ndersa Else May eshte në makinë, më habit me shumë.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ështu thotë Henrik: "Kjo është mundësia ime e vetme për të përjetuar kete anë te jetës"! Kam mësuar shumë atë natë. Paramendoni se çka ka prekur kjo në trurin e Henrikut para se ai mund të arrijë  dhe të pranojë se "e tillë ishte jeta për mua". Qe te pranonte që  ai kurrë nuk mund të perjetonte  afërsine dhe dashurine dhe intimitetin e një qenie njerëzore, që per ne të tjeret ështe si pjesë e natyrshme e jetës dhe cilësisë së jetës.</w:t>
      </w:r>
    </w:p>
    <w:p>
      <w:pPr>
        <w:pStyle w:val="Normal"/>
        <w:rPr>
          <w:rFonts w:ascii="Arial" w:hAnsi="Arial" w:cs="Arial"/>
          <w:color w:val="000000"/>
        </w:rPr>
      </w:pPr>
      <w:r>
        <w:rPr>
          <w:rFonts w:cs="Arial" w:ascii="Arial" w:hAnsi="Arial"/>
          <w:color w:val="000000"/>
        </w:rPr>
        <w:br/>
        <w:t xml:space="preserve">Eshte viti Viti 2010,  është e premte darke. Elisabeth ka ikur për vizitë . "Gullrekka" eshte ne televizor ne NRK.” Beat for beat”(pjese per pjese). </w:t>
      </w:r>
    </w:p>
    <w:p>
      <w:pPr>
        <w:pStyle w:val="Normal"/>
        <w:rPr>
          <w:rFonts w:ascii="Arial" w:hAnsi="Arial" w:cs="Arial"/>
          <w:color w:val="000000"/>
        </w:rPr>
      </w:pPr>
      <w:r>
        <w:rPr>
          <w:rFonts w:cs="Arial" w:ascii="Arial" w:hAnsi="Arial"/>
          <w:color w:val="000000"/>
        </w:rPr>
        <w:t xml:space="preserve">Melodi te bukura, ritëm të mirë të përshtatshme për të kënduar . Jeta është e lehtë për të jetuar për një orë. Program tjetër:”Nytt på nytt” ( e re pas te reje) : çështjet e javes aktuale në fokus. </w:t>
      </w:r>
    </w:p>
    <w:p>
      <w:pPr>
        <w:pStyle w:val="Normal"/>
        <w:rPr/>
      </w:pPr>
      <w:r>
        <w:rPr>
          <w:rFonts w:cs="Arial" w:ascii="Arial" w:hAnsi="Arial"/>
          <w:color w:val="000000"/>
        </w:rPr>
        <w:t xml:space="preserve">Ne buzëqeshim dhe qeshim mbi kënde dhe komentet e mprehtë te humorit, me përjashtim të njërit, që nuk është i pajisur për të kuptuar pikat e mprehta te humor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kush që është duke përjetuar një humbje të re duke mos kuptuar pse ne te tjeteret  qeshim. Kjo nuk është një situatë e mirë, as për atë qe qesh as për ate që nuk qe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shtu mund te tregoje cdonjeri nga ne prinderit nje univers te madh te pervojave ku aftesia e kufizuar gjithnje del ne siperfaqe. Eksperienca qe me kalimin e kohës na jep përvojën për të na orientuar në mënyrë që ne ti mbrojme ato qe te perjetojne humbje të keqia.</w:t>
        <w:br/>
        <w:t>Por, ndërkohe ne e dimë se jeta do të vazhdoje atje në shoqëri, në shkollë, në qytet, në punësim,  shëtitore, në klube, në kinema dhe kudo qe te ndodhesh. Dhe eshte atje ku jeta jetohet që është e rëndësishme që të ndjehesh i sigurtë , të keshë kontroll, të ndjesh se e zotëron situatën dhe do të pranohesh.</w:t>
      </w:r>
    </w:p>
    <w:p>
      <w:pPr>
        <w:pStyle w:val="Normal"/>
        <w:rPr>
          <w:rFonts w:ascii="Arial" w:hAnsi="Arial" w:cs="Arial"/>
          <w:color w:val="000000"/>
        </w:rPr>
      </w:pPr>
      <w:r>
        <w:rPr>
          <w:rFonts w:cs="Arial" w:ascii="Arial" w:hAnsi="Arial"/>
          <w:color w:val="000000"/>
        </w:rPr>
        <w:br/>
        <w:t xml:space="preserve">Ne po flasim për një grup njerëzish të cilët kanë qenë tradicionalisht të fshehur ose të mbajtur mbrapa skenes dhe jane pushuar në mënyrë që të mos tërheqin vëmendj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staj erdhi trupi Torshov në fillim të vitit të 70. Rreth ne të njëjtën kohë  me Ragna Ringdal Dagsenter me oppsettingen e” Kardemomme By” ( qyteti Kardemomme). Kardamom-oppsettingen u zhduk pas pak vitesh, por trupi Torshov qëndroi, dhe arriti brënda pak vitesh ta transformonte  shkollën  nga  turpi i qytetit  në krenarinë  e qytet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staj erdhen trupat e tjera të veçanta dhe disa Disimillisgrupper. Në perfundim u be keshtu që, kur u miratua Reforma ligjore në mes të viteve 90, ishte populli norvegjez i njohur me grupin tonë. Unë guxoj të them se zbatimi i reformës  u ndihmua shume nga vëmendja qe  grupi jonë kishte marrë në media në vitet para se reforma të vinte.</w:t>
        <w:br/>
        <w:t> </w:t>
        <w:br/>
        <w:t>Une mbase dukem  si një lloj nxitje për themelimin dhe funksionimin e këtij lloji trupi.</w:t>
        <w:br/>
        <w:t xml:space="preserve">Shqetësimi im për 35 vitet e fundit kanë shkuar për të ndërtuar arena, në të cilën njerezit tonë mund të zhvillohen në një mjedis të sigurt, të jetë në mesin e të njëjtit mendim, të ndjehen solidare, duke punuar së bashku drejt një qëllimi të përbashkët, të ndjejne mjeshtëri, të nderohen dhe te duartrokiten  jo  nga rezultati, por nga përpjekj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a, ne e dimë se duke perjetua zhvillim rritet besimi  dhe vetë-respekti. Dhe tani jemi në idenë e mbretit, pas  gjithckaje:nepermjet ndërtimin e besimit dhe vetë-respektit, për të rritur funksionimin social te  individit. E gjitha ka të bëjë me cilësinë e jetës. Cilësia e jetës për muzikantin, për familjen, me të vërtetë për të gjithë mjedisin rreth individit.</w:t>
      </w:r>
    </w:p>
    <w:p>
      <w:pPr>
        <w:pStyle w:val="Normal"/>
        <w:rPr>
          <w:rFonts w:ascii="Arial" w:hAnsi="Arial" w:cs="Arial"/>
          <w:color w:val="000000"/>
        </w:rPr>
      </w:pPr>
      <w:r>
        <w:rPr>
          <w:rFonts w:cs="Arial" w:ascii="Arial" w:hAnsi="Arial"/>
          <w:color w:val="000000"/>
        </w:rPr>
        <w:br/>
        <w:t>Këto vende janë edhe baza për rrjetin qe kemi ndërtuar rreth individit. Për të thënë në këtë mënyrë: Sfida nuk është për të mësuar Elizabeth për bere kafe kur kemi njerez. Sfida është se  njerëzit nuk vine! Në qoftë se neve nuk jemi te afte  për të ndërtuar rrjete dhe marrëdhënie.</w:t>
      </w:r>
    </w:p>
    <w:p>
      <w:pPr>
        <w:pStyle w:val="Normal"/>
        <w:rPr>
          <w:rFonts w:ascii="Arial" w:hAnsi="Arial" w:cs="Arial"/>
          <w:color w:val="000000"/>
        </w:rPr>
      </w:pPr>
      <w:r>
        <w:rPr>
          <w:rFonts w:cs="Arial" w:ascii="Arial" w:hAnsi="Arial"/>
          <w:color w:val="000000"/>
        </w:rPr>
        <w:br/>
        <w:t>Të gjithë ju që jeni në punë si instruktorë ose krerët në trupit tonë, me rëndësinë e cdo muzikanti dhe personave qe jane afer qe unë kam provuar   të ilustroj, jeni te  përfshirë në këtë proces të rëndësishëm. Ju dukeni si modele  dhe idhuj, duke krijuar ate  atmosferë të sigurtë dhe kulturën e madhe që i lejon individit të jete ne një arenë për të zhvilluar personin fillestar deri në aftësinë e tij, bazuar në supozimet e tyre.</w:t>
        <w:br/>
      </w:r>
    </w:p>
    <w:p>
      <w:pPr>
        <w:pStyle w:val="Normal"/>
        <w:rPr>
          <w:rFonts w:ascii="Arial" w:hAnsi="Arial" w:cs="Arial"/>
          <w:color w:val="000000"/>
        </w:rPr>
      </w:pPr>
      <w:r>
        <w:rPr>
          <w:rFonts w:cs="Arial" w:ascii="Arial" w:hAnsi="Arial"/>
          <w:color w:val="000000"/>
        </w:rPr>
        <w:t xml:space="preserve">Ngaqe jemi te angazhuar ne nje trup te tille, secili prej nesh kryetareve dhe instruktorëve eshte përfshirë në detyra shumë më përtej se zakonisht i takon funksionit te  individ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ëtu duhet të jeshë gjithcka nga një instruktor tek një shofer, nga nje grua qe qan tek nji grua qe  zgjidh konfliktin dhe per ti ndihmuar me veshjen, madje pothuajse  personi i cili bën të sigurt që gjithçka zgjidhet për të gjithë.</w:t>
      </w:r>
    </w:p>
    <w:p>
      <w:pPr>
        <w:pStyle w:val="Normal"/>
        <w:rPr>
          <w:rFonts w:ascii="Arial" w:hAnsi="Arial" w:cs="Arial"/>
          <w:color w:val="000000"/>
        </w:rPr>
      </w:pPr>
      <w:r>
        <w:rPr>
          <w:rFonts w:cs="Arial" w:ascii="Arial" w:hAnsi="Arial"/>
          <w:color w:val="000000"/>
        </w:rPr>
        <w:br/>
        <w:t>Në emër të  prindërve, unë dua  tju falënderoj të gjithë ju që ju  gjeni gëzimin dhe vlera duke punuar me fëmijët tanë vit pas viti.</w:t>
      </w:r>
    </w:p>
    <w:p>
      <w:pPr>
        <w:pStyle w:val="Normal"/>
        <w:rPr>
          <w:rFonts w:ascii="Arial" w:hAnsi="Arial" w:cs="Arial"/>
          <w:color w:val="000000"/>
        </w:rPr>
      </w:pPr>
      <w:r>
        <w:rPr>
          <w:rFonts w:cs="Arial" w:ascii="Arial" w:hAnsi="Arial"/>
          <w:color w:val="000000"/>
        </w:rPr>
        <w:br/>
        <w:t xml:space="preserve">Unë jam i bindur se ambientet që kemi arritur te krijome  së bashku për grupin tonë, me cilësi muzikore dhe sociale qe  ata kane arritur pas nje kohe, dhe ate vemendje qe trupat kane arritur te marrin nga publiku dhe media, ka qenë një kontribut i rëndësishëm për pranimin dhe statusin social që njerezeve me aftesi te kufizuara, kane ne  Norvegji so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ë jam krenar dhe i kënaqur që kamë punuar me ju, dhe qe ne së bashku kemi dhene  një kontribut të rëndësishëm per ngritjen e statusit te njerezve me aftesi te kufizuara .</w:t>
      </w:r>
    </w:p>
    <w:p>
      <w:pPr>
        <w:pStyle w:val="Normal"/>
        <w:rPr>
          <w:rFonts w:ascii="Arial" w:hAnsi="Arial" w:cs="Arial"/>
          <w:color w:val="000000"/>
        </w:rPr>
      </w:pPr>
      <w:r>
        <w:rPr>
          <w:rFonts w:cs="Arial" w:ascii="Arial" w:hAnsi="Arial"/>
          <w:color w:val="000000"/>
        </w:rPr>
        <w:br/>
        <w:t>Faleminderit për vëmendjen tuaj.</w:t>
        <w:br/>
        <w:br/>
        <w:t>Falk Bakke</w:t>
      </w:r>
    </w:p>
    <w:p>
      <w:pPr>
        <w:pStyle w:val="Normal"/>
        <w:spacing w:lineRule="atLeast" w:line="324"/>
        <w:rPr>
          <w:rFonts w:ascii="Lucida Sans Unicode" w:hAnsi="Lucida Sans Unicode" w:cs="Lucida Sans Unicode"/>
          <w:vanish/>
          <w:color w:val="666666"/>
        </w:rPr>
      </w:pPr>
      <w:r>
        <w:rPr>
          <w:rFonts w:cs="Lucida Sans Unicode" w:ascii="Lucida Sans Unicode" w:hAnsi="Lucida Sans Unicode"/>
          <w:vanish/>
          <w:color w:val="666666"/>
        </w:rPr>
        <w:t> </w:t>
      </w:r>
    </w:p>
    <w:p>
      <w:pPr>
        <w:pStyle w:val="Normal"/>
        <w:rPr>
          <w:rFonts w:ascii="Arial" w:hAnsi="Arial" w:cs="Arial"/>
          <w:vanish/>
          <w:color w:val="000000"/>
        </w:rPr>
      </w:pPr>
      <w:r>
        <w:rPr>
          <w:rFonts w:cs="Arial" w:ascii="Arial" w:hAnsi="Arial"/>
          <w:vanish/>
          <w:color w:val="000000"/>
        </w:rPr>
        <w:t> </w:t>
      </w:r>
    </w:p>
    <w:p>
      <w:pPr>
        <w:pStyle w:val="Normal"/>
        <w:rPr>
          <w:rFonts w:ascii="Arial" w:hAnsi="Arial" w:cs="Arial"/>
          <w:color w:val="000000"/>
        </w:rPr>
      </w:pPr>
      <w:r>
        <w:rPr>
          <w:rFonts w:cs="Arial" w:ascii="Arial" w:hAnsi="Arial"/>
          <w:color w:val="0000CC"/>
        </w:rPr>
        <w:drawing>
          <wp:inline distT="0" distB="0" distL="0" distR="0">
            <wp:extent cx="7620" cy="7620"/>
            <wp:effectExtent l="0" t="0" r="0" b="0"/>
            <wp:docPr id="2"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ppyicon"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vanish/>
          <w:color w:val="000000"/>
        </w:rPr>
        <w:t xml:space="preserve"> </w:t>
      </w:r>
      <w:r>
        <w:rPr>
          <w:rFonts w:cs="Arial" w:ascii="Arial" w:hAnsi="Arial"/>
          <w:vanish/>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1:00Z</dcterms:created>
  <dc:creator>Ulf</dc:creator>
  <dc:description/>
  <cp:keywords/>
  <dc:language>en-US</dc:language>
  <cp:lastModifiedBy>ArtComComputers</cp:lastModifiedBy>
  <dcterms:modified xsi:type="dcterms:W3CDTF">2010-01-28T11:31:00Z</dcterms:modified>
  <cp:revision>2</cp:revision>
  <dc:subject/>
  <dc:title/>
</cp:coreProperties>
</file>