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 w:eastAsia="en-US"/>
        </w:rPr>
      </w:pPr>
      <w:r>
        <w:rPr>
          <w:rFonts w:cs="Arial Narrow" w:ascii="Arial Narrow" w:hAnsi="Arial Narrow"/>
          <w:sz w:val="24"/>
          <w:szCs w:val="24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23235</wp:posOffset>
            </wp:positionH>
            <wp:positionV relativeFrom="page">
              <wp:posOffset>916940</wp:posOffset>
            </wp:positionV>
            <wp:extent cx="1960880" cy="265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nb-NO"/>
        </w:rPr>
      </w:pPr>
      <w:r>
        <w:rPr>
          <w:rFonts w:cs="Arial Narrow" w:ascii="Arial Narrow" w:hAnsi="Arial Narrow"/>
          <w:sz w:val="24"/>
          <w:szCs w:val="24"/>
          <w:lang w:val="nb-N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nb-NO"/>
        </w:rPr>
      </w:pPr>
      <w:r>
        <w:rPr>
          <w:rFonts w:cs="Arial Narrow" w:ascii="Arial Narrow" w:hAnsi="Arial Narrow"/>
          <w:b/>
          <w:sz w:val="24"/>
          <w:szCs w:val="24"/>
          <w:lang w:val="nb-NO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nb-NO"/>
        </w:rPr>
      </w:pPr>
      <w:r>
        <w:rPr>
          <w:rFonts w:cs="Arial Narrow" w:ascii="Arial Narrow" w:hAnsi="Arial Narrow"/>
          <w:b/>
          <w:sz w:val="24"/>
          <w:szCs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6205</wp:posOffset>
                </wp:positionV>
                <wp:extent cx="5257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15pt" to="41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lang w:val="de-DE"/>
        </w:rPr>
        <w:t xml:space="preserve">Tel/ fax: 00355 224 3729,  Mob: 00355682026559 , E -Mail: </w:t>
      </w:r>
      <w:hyperlink r:id="rId3">
        <w:r>
          <w:rPr>
            <w:rStyle w:val="InternetLink"/>
            <w:rFonts w:cs="Arial Narrow" w:ascii="Arial Narrow" w:hAnsi="Arial Narrow"/>
            <w:lang w:val="de-DE"/>
          </w:rPr>
          <w:t>thedoor@infothedoor.com</w:t>
        </w:r>
      </w:hyperlink>
      <w:r>
        <w:rPr>
          <w:rFonts w:cs="Arial Narrow" w:ascii="Arial Narrow" w:hAnsi="Arial Narrow"/>
          <w:lang w:val="de-DE"/>
        </w:rPr>
        <w:t>, wwwinfothedoor.com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OMUNIKATE PER SHTYP- FTES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JF The Door, është një organizate e riregjistruar pranë gjykatës se rrethit gjyqësor Tirane me numër vendimi 123/1 me date 20. 04. 2007.  Ajo eshte e pajisur me license nga Ministria e punes, ceshtjeve sociale dhe shanseve te barabarta per ofrimin e sherbimeve Sociale me nr: 252, dt 31. 01. 2008 me afat 3 vjecar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>
          <w:rStyle w:val="Yssalignwrapper"/>
          <w:rFonts w:cs="Arial" w:ascii="Arial Narrow" w:hAnsi="Arial Narrow"/>
          <w:sz w:val="24"/>
          <w:szCs w:val="24"/>
        </w:rPr>
        <w:t>Me date 5-7 Qershor ne Lillehamer, Norvegji  Trupa Muzikore The Door-Albania, nga Shkodra per here te pare do te marre pjese ne festivalin e trupave muzikore per persona me aftesi te kufizuar “Ne Duam”. Trupa muzikore The Door- Albania eshte formuar nga OJF The Door me baze ne Shkodllen Speciale 3 Dhjetori, Shkoder ne vitin 2005 ne bashkepunim me klubet Kiwanis ne Oslo dhe ne Elverun, Lillehammer.</w:t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>
          <w:rStyle w:val="Yssalignwrapper"/>
          <w:rFonts w:cs="Arial" w:ascii="Arial Narrow" w:hAnsi="Arial Narrow"/>
          <w:sz w:val="24"/>
          <w:szCs w:val="24"/>
        </w:rPr>
        <w:t>Pjese e ketij udhetimi do te jene 28 persona anetare te trupes si dhe nga komuniteti i prinderve dhe stafi i projektit dhe shkolles Speciale 3 Dhjetori, Shkoder.</w:t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Yssalignwrapper"/>
          <w:rFonts w:cs="Arial" w:ascii="Arial Narrow" w:hAnsi="Arial Narrow"/>
          <w:sz w:val="24"/>
          <w:szCs w:val="24"/>
        </w:rPr>
        <w:t>Vlen te permendet qe Projekti Trupa Muzikore The Door- Albania eshte nje projekt unik jo vetem per vendin tone, por per krejt rajonin e Ballkanit. Ky projekt eshte nje shembull konkret i integrimit te personave me aftesi te Kufizuar ne jeten Socia-kulturore te komunitetit qe atoa i perkasin.</w:t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Yssalignwrapper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Cs w:val="false"/>
          <w:sz w:val="24"/>
          <w:szCs w:val="24"/>
        </w:rPr>
        <w:t>Motoja e festivalit?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z w:val="24"/>
          <w:szCs w:val="24"/>
          <w:lang w:val="fr-FR"/>
        </w:rPr>
      </w:pPr>
      <w:r>
        <w:rPr>
          <w:rStyle w:val="StrongEmphasis"/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4"/>
          <w:szCs w:val="24"/>
        </w:rPr>
        <w:t>”</w:t>
      </w:r>
      <w:r>
        <w:rPr>
          <w:rStyle w:val="StrongEmphasis"/>
          <w:rFonts w:cs="Arial" w:ascii="Arial Narrow" w:hAnsi="Arial Narrow"/>
          <w:b w:val="false"/>
          <w:sz w:val="24"/>
          <w:szCs w:val="24"/>
        </w:rPr>
        <w:t xml:space="preserve">NE DUAM- NE KEMI” eshte motoja e njeres nga trupave muzikore, ate te Thorshovit. </w:t>
      </w:r>
      <w:r>
        <w:rPr>
          <w:rStyle w:val="StrongEmphasis"/>
          <w:rFonts w:cs="Arial" w:ascii="Arial Narrow" w:hAnsi="Arial Narrow"/>
          <w:b w:val="false"/>
          <w:sz w:val="24"/>
          <w:szCs w:val="24"/>
          <w:lang w:val="fr-FR"/>
        </w:rPr>
        <w:t xml:space="preserve">Kjo do te jete dhe motoja e festivalit kete vit. 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sz w:val="24"/>
          <w:szCs w:val="24"/>
          <w:lang w:val="fr-FR"/>
        </w:rPr>
      </w:pPr>
      <w:r>
        <w:rPr>
          <w:rStyle w:val="StrongEmphasis"/>
          <w:rFonts w:cs="Arial" w:ascii="Arial Narrow" w:hAnsi="Arial Narrow"/>
          <w:b w:val="false"/>
          <w:sz w:val="24"/>
          <w:szCs w:val="24"/>
          <w:lang w:val="fr-FR"/>
        </w:rPr>
        <w:t xml:space="preserve">Kjo moto eshte e perdorur ne sport dhe eshte nje moto e cila lidhet me njerezit me aftesi te kufizuar. 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fr-FR"/>
        </w:rPr>
        <w:t xml:space="preserve">Trupat qe marrin pjese?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Jane 8 Trupa Muzikore qe marrin pjese: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1. AUSTJORD MUSIKKORPS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2. HAUG MUSIKKORPS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3. TORSHOV KORPSET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4. TRØNDERBRAZZ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5. VASSHJULET TUT OG BLÆS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 xml:space="preserve">6. ÆLABOGIN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7.Trupa Muzikore THE DOOR- ALBANIA</w:t>
        <w:br/>
        <w:t>8. Faraoe Irland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er here te pare merr pjese Trupa Muzikore The Door- Albania nga Shqiperia. Kjo eshte bere e mundur nga ndihma e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  <w:t xml:space="preserve">Departamentit te Kultur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  <w:t>Qeverise Norvegjez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 xml:space="preserve">Fondacioni Roger Tohje Minnefon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>Karitasi Shqipt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>Dom Gjovalin Sukaj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>Norwegian Ai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>Motrat Rovasc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 xml:space="preserve">Papa Giovan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  <w:lang w:val="nb-NO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nb-NO"/>
        </w:rPr>
        <w:t>Malev Airl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it-IT"/>
        </w:rPr>
        <w:t>TV Rozaf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ergjegjes i festivalit ne Norvegji eshte Z. Falk Bakke, per trupen The Door- Albania eshte Kastriot Faci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toheni te merrni pjese ne takimin me median prane monumentit te heroit Luigj Gurakuqi, sheshi piace me dt. 04. 06.2009 ne ora 10.00. Ketu trupa muzikore the Door-Albania do te pozoje per media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ja do te behet para Hotel Rozafa ne ora 10.15 me autobuz ne derjtim te Aeroportit Nene Tereza per te vazhduar pastaj me destinacionin Tirane- Goterborg- Suedi- Sarspborg- Lillehammer- Norveg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upa do te kthehet ne Shkoder me dt. 09.06.2009 ne ora 16.30 prane hotel Rozafa, Shkode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er me shume informacion jeni i lutur te na kontaktoni ne adresen tone te internetit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infothedoor.com</w:t>
        </w:r>
      </w:hyperlink>
      <w:r>
        <w:rPr>
          <w:rFonts w:cs="Arial Narrow" w:ascii="Arial Narrow" w:hAnsi="Arial Narrow"/>
          <w:sz w:val="24"/>
          <w:szCs w:val="24"/>
        </w:rPr>
        <w:t xml:space="preserve"> ose te na vizitoni ne adresen tone: Lagji: N. Gjylbegu, Rr: B.Bishanaku, Shkoder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 mirepresim!</w:t>
      </w:r>
    </w:p>
    <w:sectPr>
      <w:headerReference w:type="default" r:id="rId5"/>
      <w:type w:val="nextPage"/>
      <w:pgSz w:w="11906" w:h="16838"/>
      <w:pgMar w:left="1800" w:right="1416" w:gutter="0" w:header="72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u w:val="single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firstLine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i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iCs/>
      <w:sz w:val="2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32"/>
      <w:lang w:val="nb-N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salignwrapper">
    <w:name w:val="yssalignwrapp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door@infothedoor.com" TargetMode="External"/><Relationship Id="rId4" Type="http://schemas.openxmlformats.org/officeDocument/2006/relationships/hyperlink" Target="http://www.infothedoo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 me adres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9:00Z</dcterms:created>
  <dc:creator>Line Strandberg</dc:creator>
  <dc:description/>
  <cp:keywords/>
  <dc:language>en-US</dc:language>
  <cp:lastModifiedBy>Kastriot</cp:lastModifiedBy>
  <cp:lastPrinted>2008-01-14T14:23:00Z</cp:lastPrinted>
  <dcterms:modified xsi:type="dcterms:W3CDTF">2009-06-03T14:07:00Z</dcterms:modified>
  <cp:revision>3</cp:revision>
  <dc:subject/>
  <dc:title>                                                                                                                                 </dc:title>
</cp:coreProperties>
</file>