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4"/>
        </w:rPr>
        <w:t>Festivali i Trupave Muzikore The Door Albania, per persona me aftesi ndryshe, zhvilluar ne Oslo te Norvegjis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E DUAN NE MUNDEMI,</w:t>
      </w:r>
      <w:r>
        <w:rPr>
          <w:rFonts w:cs="Verdana" w:ascii="Verdana" w:hAnsi="Verdana"/>
          <w:sz w:val="24"/>
          <w:szCs w:val="24"/>
        </w:rPr>
        <w:t xml:space="preserve"> Festivali i Trupave Muzikore 2012, per persona me aftesi ndryshe u mbajt ne datat 11-13 Maj 2012 ne Oslo te Norvegjis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e kete festival moren pjese 8 Trupa Muzikore; 6 nga Norvegjia, 1 trupe muzikore nga ishujt Faraoe (Danimarke) dhe 1 nga Shqiperia (Trupa Muzikore “The Door Albania”)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Me date 11 Maj 2012</w:t>
      </w:r>
      <w:r>
        <w:rPr>
          <w:rFonts w:cs="Verdana" w:ascii="Verdana" w:hAnsi="Verdana"/>
          <w:sz w:val="24"/>
          <w:szCs w:val="24"/>
        </w:rPr>
        <w:t xml:space="preserve"> – U realizuan 2 mbledhje te rendesishme: njera me perfaqesues te Trupave Muzikore (Instruktore Muzike), ku u shkembyen eksperienca respektive, persa i perket metodave te punes qe perdorin trupat muzikore pjesmarrese per ti mesuar personave me aftesi ndryshe pjeset muzikore (disa perdornin metoden e ngjyrave, disa te numrave etj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dersa mbledhja tjeter u realizua ndermjet menaxherve te ketyre Trupave Muzikore ku tematika e diskutimit shtrihej ne fushen e menaxhimit dhe organizimit te ketij festivali. Ketu u shperndane medaljet dhe T-shirt –et me logot e festivalit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Me date 12 Maj 2012</w:t>
      </w:r>
      <w:r>
        <w:rPr>
          <w:rFonts w:cs="Verdana" w:ascii="Verdana" w:hAnsi="Verdana"/>
          <w:sz w:val="24"/>
          <w:szCs w:val="24"/>
        </w:rPr>
        <w:t xml:space="preserve"> - ne qender te Oslos, prane nderteses se Parlamentit Norvegjez ne rrugen kryesore Karl Johansen, u be parakalimi i te gjitha, trupave muzikore. Festivali do te fillonte ne ore 11.00 e do te vazhdonte deri ne ore 15.30. Gjate kesaj kohe kane performuar te gjitha trupat pjesmarrese ne kete aktivitet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upa Muzikore per persona me aftesi ndryshe “The Door Albania”, performoi e 7-ta ne kete aktivitet dhe perfomanca e saj u pelqye shume, duke qene se  repertori muzikor qe paraqiti para publikut norvegjez ishte i larmishem dhe pjeset muzikore u interpretun mjeshterisht nga pjestaret e kesaj trupe muzikore nen drejtimin e sukseshme te Z. Admir Lekaj dhe Z.Bepin Vjerdh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jeset muzikore qe u luajten ne kete aktivitet ishin: “Titanik”, “Erdelezi”, “Traviata”, “Kahn- Kahn”, “When the saints”, “ Popullore”, “Himni europian”, “Norvegjeza”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e date 13 maj 2012 – </w:t>
      </w:r>
      <w:r>
        <w:rPr>
          <w:rFonts w:cs="Verdana" w:ascii="Verdana" w:hAnsi="Verdana"/>
          <w:sz w:val="24"/>
          <w:szCs w:val="24"/>
        </w:rPr>
        <w:t xml:space="preserve">U realizua mbyllja e ketij aktiviteti dhe me kete rast u organizua nje mbremje muzike dhe vallezimi. Per te pershendetur miqt tane nga Norvegjia, instruktoret e trupes sone muzikore, luajten pjese muzikore  ne instrumentat e Fizarmonikes dhe Kitarre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ga data 14-16 Maj 2012 Trupa Muzikore “The Door Albania”, qendroi ne Lillehamer ku ishte e ftuar ne komunen Lillehammer. Gjithashtu, gjate kesaj kohe, kjo trupe realizoi nje koncert ne qender te Lillehamerit dhe nje ne qytetin e Elverumit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beshtetes te udhetimit te trupes The Door Albania ishin Bashkia e Skkodres, Komuna Qerret dhe komuniteti i biznesit Shkodran si Florian Borshi, Orhan Miloti, Xhemal Shkjau, ProCredit Bank, Aleksander Leqejza si dhe vete komuniteti i prinderve. Nje ndihme te madhe ne akomodimin dhe shoqerimin e trupes ne Norvegji dha Falk Bakke i cili prej shume vitesh ndihmon ne mbarevajtjen e ketij projekti. Vlen per tu permendur qe kjo eshte hera e dyte qe kjo trupe merr pjese ne kete festival, i cili realizohet nje here ne cdo tre vjet.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>
          <w:trHeight w:val="1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imir Troshani- muzik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liana Daka- muzikante</w:t>
            </w:r>
          </w:p>
        </w:tc>
      </w:tr>
      <w:tr>
        <w:trPr>
          <w:trHeight w:val="1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fred Mbrapshtija- muzik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ata Sefa- muzikante</w:t>
            </w:r>
          </w:p>
        </w:tc>
      </w:tr>
      <w:tr>
        <w:trPr>
          <w:trHeight w:val="1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edar  Muslija- muzik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mir Lekaj Inspektor muzike</w:t>
            </w:r>
          </w:p>
        </w:tc>
      </w:tr>
      <w:tr>
        <w:trPr>
          <w:trHeight w:val="1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mir Gjergji- muzik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rok Dodaj- Kreytar i komunes Qerret</w:t>
            </w:r>
          </w:p>
        </w:tc>
      </w:tr>
      <w:tr>
        <w:trPr>
          <w:trHeight w:val="1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landa Spahija- muzikan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bije Belinovi- prind </w:t>
            </w:r>
          </w:p>
        </w:tc>
      </w:tr>
      <w:tr>
        <w:trPr>
          <w:trHeight w:val="1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nilda Puka- muzikan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/>
            </w:pPr>
            <w:r>
              <w:rPr>
                <w:rFonts w:cs="Verdana" w:ascii="Verdana" w:hAnsi="Verdana"/>
                <w:sz w:val="20"/>
              </w:rPr>
              <w:t>Majlinda Rama- Drejtore e Shkolles Speciale</w:t>
            </w:r>
          </w:p>
        </w:tc>
      </w:tr>
      <w:tr>
        <w:trPr>
          <w:trHeight w:val="1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sada Belinovi- muzikan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/>
            </w:pPr>
            <w:r>
              <w:rPr>
                <w:rFonts w:cs="Verdana" w:ascii="Verdana" w:hAnsi="Verdana"/>
                <w:sz w:val="20"/>
              </w:rPr>
              <w:t>Arian Dushaj-Drejtor i shtepise se femijes</w:t>
            </w:r>
          </w:p>
        </w:tc>
      </w:tr>
      <w:tr>
        <w:trPr>
          <w:trHeight w:val="1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cel Shtyllaku- muzik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je Shtyllaku- prind</w:t>
            </w:r>
          </w:p>
        </w:tc>
      </w:tr>
      <w:tr>
        <w:trPr>
          <w:trHeight w:val="1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va Pjetrushi- muzikan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tore Toma- prind</w:t>
            </w:r>
          </w:p>
        </w:tc>
      </w:tr>
      <w:tr>
        <w:trPr>
          <w:trHeight w:val="1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striot Rubani- muzik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k Toma- muzikant</w:t>
            </w:r>
          </w:p>
        </w:tc>
      </w:tr>
      <w:tr>
        <w:trPr>
          <w:trHeight w:val="4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mal Oruci- muzik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jane Topalli- drejtuese projekti</w:t>
            </w:r>
          </w:p>
        </w:tc>
      </w:tr>
      <w:tr>
        <w:trPr>
          <w:trHeight w:val="4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al Duli- muzik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pin Vjerdha- inspektor</w:t>
            </w:r>
          </w:p>
        </w:tc>
      </w:tr>
      <w:tr>
        <w:trPr>
          <w:trHeight w:val="4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im Dini- muzik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</w:rPr>
              <w:t>Marsel Dodaj- muzikant</w:t>
            </w:r>
          </w:p>
        </w:tc>
      </w:tr>
      <w:tr>
        <w:trPr>
          <w:trHeight w:val="4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striot Faci- drejtues i trup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</w:rPr>
              <w:t>Mirjam Drabeja- kamerama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sz w:val="24"/>
          <w:szCs w:val="24"/>
        </w:rPr>
        <w:t>Liste emerore e trupes, pjesemarrese ne festival: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0:00Z</dcterms:created>
  <dc:creator>user</dc:creator>
  <dc:description/>
  <cp:keywords/>
  <dc:language>en-US</dc:language>
  <cp:lastModifiedBy>Firstech</cp:lastModifiedBy>
  <dcterms:modified xsi:type="dcterms:W3CDTF">2012-05-21T09:55:00Z</dcterms:modified>
  <cp:revision>3</cp:revision>
  <dc:subject/>
  <dc:title/>
</cp:coreProperties>
</file>