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sssave121403493323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sssave1214034933234"/>
        <w:rPr>
          <w:b/>
          <w:b/>
          <w:bCs/>
        </w:rPr>
      </w:pPr>
      <w:r>
        <w:rPr>
          <w:b/>
          <w:bCs/>
        </w:rPr>
      </w:r>
    </w:p>
    <w:p>
      <w:pPr>
        <w:pStyle w:val="Ysssave1214034933234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</w:t>
      </w:r>
      <w:r>
        <w:rPr>
          <w:b/>
          <w:bCs/>
          <w:sz w:val="24"/>
          <w:szCs w:val="24"/>
          <w:lang w:val="fr-FR"/>
        </w:rPr>
        <w:t>hmet Meta veterani i portes se Vllaznise solidarizohet ne ndihme te ekipit te vajzave.</w:t>
      </w:r>
    </w:p>
    <w:p>
      <w:pPr>
        <w:pStyle w:val="Ysssave1214034933234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Qe nga dita e djeshme dt 19.06.2008, veterani i portes se ekipit Vllazninia, Z. Ahmet Meta i vjen ne ndihme stafit te ekipi te futbollit The Door per vajza. Ai do te jete prezent si vullnetar ne stervitjen e portjeres se re Smajli e datelindjes 1995 e cila eshte ne hapat e vet te pare te ekpseriences me porten e futbollit. </w:t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hmet Meta eshte nje figure e njohur e mesuesve te edukimit fizik ne Shkoder te cilet kane nxjerre shume breza nder vite me ralle dhe kane punuar me shume pasion per te realizuar oret e edukimit fizik te shumepritura nga femijet. </w:t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jithmone i palodhur dhe shume komunikues, njeri i dashur i sportit dhe i femijeve i cili e meriton te vleresohet per te gjithe kontributin e tij te madh te dhene nder vite si sportis, mesues, e qytetar model i qytetit tone.</w:t>
      </w:r>
    </w:p>
    <w:p>
      <w:pPr>
        <w:pStyle w:val="Ysssave121403493323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Ysssave1214034933234"/>
        <w:rPr/>
      </w:pPr>
      <w:r>
        <w:rPr>
          <w:sz w:val="24"/>
          <w:szCs w:val="24"/>
          <w:lang w:val="fr-FR"/>
        </w:rPr>
        <w:t>Sot ai punon prane shkolles speciale 3 Dhjetori dhe eshte njekohesisht dhe tranjer i portes se Vllaznise per ekipin e te rinjve. The Door e falenderon per solidaritetin dhe pjestaret e ekipit i urojme mireardhjen dhe pune te mba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ssave1214034933234">
    <w:name w:val="yss_save_1214034933234"/>
    <w:basedOn w:val="Normal"/>
    <w:qFormat/>
    <w:pPr>
      <w:spacing w:lineRule="atLeast" w:line="266" w:before="0" w:after="100"/>
    </w:pPr>
    <w:rPr>
      <w:rFonts w:ascii="Verdana" w:hAnsi="Verdana" w:cs="Verdan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55:00Z</dcterms:created>
  <dc:creator>Kastriot</dc:creator>
  <dc:description/>
  <cp:keywords/>
  <dc:language>en-US</dc:language>
  <cp:lastModifiedBy>Kastriot</cp:lastModifiedBy>
  <dcterms:modified xsi:type="dcterms:W3CDTF">2008-06-21T07:57:00Z</dcterms:modified>
  <cp:revision>2</cp:revision>
  <dc:subject/>
  <dc:title/>
</cp:coreProperties>
</file>